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91535</wp:posOffset>
                </wp:positionH>
                <wp:positionV relativeFrom="paragraph">
                  <wp:posOffset>6553200</wp:posOffset>
                </wp:positionV>
                <wp:extent cx="18288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05pt,516pt" to="-123.1pt,516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u w:val="single"/>
        </w:rPr>
        <w:t>Design of TRLB outside SM</w:t>
      </w:r>
    </w:p>
    <w:p>
      <w:pPr>
        <w:pStyle w:val="Normal"/>
        <w:rPr>
          <w:b/>
          <w:b/>
          <w:color w:val="000080"/>
          <w:u w:val="single"/>
          <w:lang w:val="en-US" w:eastAsia="en-US"/>
        </w:rPr>
      </w:pPr>
      <w:r>
        <w:rPr>
          <w:b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9850</wp:posOffset>
            </wp:positionV>
            <wp:extent cx="4038600" cy="3229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41350</wp:posOffset>
                </wp:positionV>
                <wp:extent cx="0" cy="2057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.5pt" to="48pt,212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0</wp:posOffset>
                </wp:positionV>
                <wp:extent cx="413385" cy="267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113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3352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pt" to="341.95pt,8.4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</wp:posOffset>
                </wp:positionV>
                <wp:extent cx="413385" cy="267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5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152400</wp:posOffset>
            </wp:positionV>
            <wp:extent cx="4263390" cy="34093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37795</wp:posOffset>
                </wp:positionV>
                <wp:extent cx="1752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85pt" to="251.95pt,10.8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13385" cy="2679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3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x4 fanouts of 3m long + MFS adaptor :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vailable place to be fixed (size of the box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>prototype 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xation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ulti-ribbon fixati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ps for assembling to be defined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ess for dismounting – cleaning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4:00Z</dcterms:created>
  <dc:creator>bailleux</dc:creator>
  <dc:description/>
  <cp:keywords/>
  <dc:language>en-US</dc:language>
  <cp:lastModifiedBy>bailleux</cp:lastModifiedBy>
  <dcterms:modified xsi:type="dcterms:W3CDTF">2005-03-15T14:07:00Z</dcterms:modified>
  <cp:revision>3</cp:revision>
  <dc:subject/>
  <dc:title>Design of TRLB outside SM</dc:title>
</cp:coreProperties>
</file>